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26"/>
        <w:spacing w:before="1800" w:after="624"/>
        <w:rPr>
          <w:rFonts w:ascii="方正小标宋_GBK;Arial Unicode MS" w:hAnsi="方正小标宋_GBK;Arial Unicode MS" w:eastAsia="方正小标宋_GBK;Arial Unicode MS"/>
          <w:b w:val="false"/>
          <w:b w:val="false"/>
          <w:spacing w:val="120"/>
          <w:w w:val="90"/>
          <w:sz w:val="100"/>
          <w:szCs w:val="100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20"/>
          <w:w w:val="90"/>
          <w:sz w:val="100"/>
          <w:szCs w:val="100"/>
        </w:rPr>
        <w:t>集美大学文件</w:t>
      </w:r>
    </w:p>
    <w:p>
      <w:pPr>
        <w:pStyle w:val="Style14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4196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34.8pt;width:0pt;height:0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position w:val="24"/>
          <w:sz w:val="32"/>
          <w:szCs w:val="32"/>
        </w:rPr>
        <w:t>集大教〔</w:t>
      </w:r>
      <w:r>
        <w:rPr>
          <w:rFonts w:eastAsia="仿宋_GB2312;仿宋" w:ascii="仿宋_GB2312;仿宋" w:hAnsi="仿宋_GB2312;仿宋"/>
          <w:position w:val="24"/>
          <w:sz w:val="32"/>
          <w:szCs w:val="32"/>
        </w:rPr>
        <w:t>2016</w:t>
      </w:r>
      <w:r>
        <w:rPr>
          <w:rFonts w:ascii="仿宋_GB2312;仿宋" w:hAnsi="仿宋_GB2312;仿宋" w:eastAsia="仿宋_GB2312;仿宋"/>
          <w:position w:val="24"/>
          <w:sz w:val="32"/>
          <w:szCs w:val="32"/>
        </w:rPr>
        <w:t>〕</w:t>
      </w:r>
      <w:r>
        <w:rPr>
          <w:rFonts w:eastAsia="仿宋_GB2312;仿宋" w:ascii="仿宋_GB2312;仿宋" w:hAnsi="仿宋_GB2312;仿宋"/>
          <w:position w:val="24"/>
          <w:sz w:val="32"/>
          <w:szCs w:val="32"/>
        </w:rPr>
        <w:t>16</w:t>
      </w:r>
      <w:r>
        <w:rPr>
          <w:rFonts w:ascii="仿宋_GB2312;仿宋" w:hAnsi="仿宋_GB2312;仿宋" w:eastAsia="仿宋_GB2312;仿宋"/>
          <w:position w:val="24"/>
          <w:sz w:val="32"/>
          <w:szCs w:val="32"/>
        </w:rPr>
        <w:t>号</w:t>
      </w:r>
    </w:p>
    <w:p>
      <w:pPr>
        <w:pStyle w:val="Style14"/>
        <w:spacing w:lineRule="exact" w:line="540"/>
        <w:ind w:firstLine="320"/>
        <w:jc w:val="both"/>
        <w:rPr>
          <w:rFonts w:ascii="仿宋_GB2312;仿宋" w:hAnsi="仿宋_GB2312;仿宋" w:eastAsia="仿宋_GB2312;仿宋"/>
          <w:position w:val="20"/>
          <w:sz w:val="32"/>
          <w:szCs w:val="32"/>
        </w:rPr>
      </w:pPr>
      <w:r>
        <w:rPr>
          <w:rFonts w:ascii="仿宋_GB2312;仿宋" w:hAnsi="仿宋_GB2312;仿宋" w:eastAsia="仿宋_GB2312;仿宋"/>
          <w:position w:val="20"/>
          <w:sz w:val="32"/>
          <w:szCs w:val="32"/>
        </w:rPr>
        <w:t>　　　　</w:t>
      </w:r>
    </w:p>
    <w:p>
      <w:pPr>
        <w:pStyle w:val="Default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印发《集美大学本科学生转专业</w:t>
      </w:r>
    </w:p>
    <w:p>
      <w:pPr>
        <w:pStyle w:val="Default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管理办法》的通知 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Default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、各有关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校长办公会议研究通过，现将《集美大学本科学生转专业管理办法》印发给你们，请遵照执行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美大学</w:t>
      </w:r>
    </w:p>
    <w:p>
      <w:pPr>
        <w:pStyle w:val="Normal"/>
        <w:widowControl/>
        <w:kinsoku w:val="false"/>
        <w:overflowPunct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kinsoku w:val="false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集美大学本科学生转专业管理办法</w:t>
      </w:r>
    </w:p>
    <w:p>
      <w:pPr>
        <w:pStyle w:val="Normal"/>
        <w:widowControl/>
        <w:kinsoku w:val="false"/>
        <w:overflowPunct w:val="false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适应我校教育的改革与发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动学生学习自觉性与积极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促进学生个性发展和特长发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根据教育部《普通高等学校学生管理规定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福建省教育厅《关于规范普通高等学校学生转专业工作的指导意见》（闽教学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有关规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合我校实际情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制定本办法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 基本原则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现实性原则。转专业必须以学校的专业办学资源为前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维护正常的教育教学秩序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注重个性发展原则。转专业应尊重学生意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挥学生专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促进学生个性发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养学生的创新能力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公正性原则。转专业应维护教育公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一定的标准进行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程序正当性原则。转专业必须符合学校规定的程序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 各学院应加强对学生的学习生涯规划和专业学习指导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增强学生对本专业学习的适应性和稳定性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避免盲目从众心理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理性选择转专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申请转专业的条件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校本科学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符合以下条件之一者可以申请转专业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入学后因患某种疾病或生理缺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证明不能在原专业学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但尚能在本校其他专业学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且高考成绩不低于拟申请转入专业当年相应生源地的最低录取分数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确有专长、有相关成果，转专业更能发挥其专长的。优先支持参与创新创业，并在学科竞赛中取得优异成绩的学生转入相关专业学习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社会对人才需求情况发生变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专业发生合并、撤消等，学校征得学生同意后可以适当调整学生所学专业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其他符合转专业有关规定的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生属下列情形之一者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不予转专业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未报到入学、注册和入学未满一学期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招生时国家已有明确规定不能转专业的，含单独招生、保送生、定向生、国防生、艺术类、体育类专业学生等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学生入学当年学校招生章程明确规定不允许转专业的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航海类专业的学生申请转入非航海类专业者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五）保留入学资格、休学期间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六）已转过一次专业者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七）应予退学或应受到开除学籍处分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八）处于毕业学年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九）其他有失公平、公正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录取时生源地招生批次为本科二批专业的学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不得转入本科一批专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录取时为单列招生院校代码合作办学专业的学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入学后只能转入相同招生院校代码的合作办学类专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大学生士兵退役后复学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可在同科类范围内优先选择专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转专业的比例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对于工学、农学等学科门类的相关专业，跨专业转出人数不超过当年该专业实际招生数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对于经济类、管理类、政法类等相关专业，跨专业转入人数不超过当年该专业实际招生数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对于上述（一）、（二）两款提及的相关专业外的其它专业，转出和转入人数原则上控制在当年该专业实际招生数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以内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转专业程序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符合第三条第（一）款的学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指定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级甲等以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医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断的原始病例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相关证明材料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学生所在学院审核，交拟转入学院根据专业教学资源及申请者的条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院党政联席会议研究同意接收其转入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送教务处审核后报请校长办公会议研究决定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符合第三条第（二）款的学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向所在学院提出申请并附相关成果或专家证明材料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学生所在学院审核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由学校组织认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认定材料交拟转入学院根据专业教学资源及申请者的条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院党政联席会议研究同意接收其转入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送教务处审核后报请校长办公会议研究决定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符合第三条第（四）款的学生申请转专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按以下工作程序进行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计划。根据学校每年的转专业工作安排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学院基于自身的办学条件、师资力量、专业发展规划和转专业要求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向学校报转专业接收计划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学校批准后向全校公布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名。申请转专业的学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应通过教务管理系统进行网络报名。未经报名及未在规定时间内申请报名的无效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转出审核。转出学院对申请转出的学生进行资格审核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并报教务处复审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审核通过的学生即取得转专业转出资格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初试。当申请转入的学生数超过该专业拟接收转专业计划人数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校将组织转专业考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并按考试总成绩及每门课程成绩划定各专业分数线。申请转入的学生数未超出该专业拟接收转专业计划人数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无需参加考试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转入专业为文科类的考试科目为《大学英语》和《大学语文》，转入专业为理工科（含农科）类、经管类的考试科目为《大学英语》和《高等数学》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复试。各接收学院根据学校公布初试入围名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根据实际情况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组织复试或面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院党政联席会议研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将拟录取结果报送教务处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公示。教务处审核各学院提出的转专业接收意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将拟转专业名单进行公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公示结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请校长办公会研究批准后正式录取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转专业学生的学籍管理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学生转入新的专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根据在校已修课程及取得学分情况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编入相应年级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按照转入的年级所适用的学籍管理规定进行管理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号不变。完成转入专业的教学计划规定的课程和学分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方可毕业和获得学士学位。在原专业学习所取得的课程成绩及学分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按程序办理学分确认申请。其中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生对应转入专业教学计划，应修读课程取得学分不足二分之一的，应降级修读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分、学习要求高于转入专业的课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可以相抵、不必重新学习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分、学习要求低于转入专业的课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应当重新学习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转入专业已经开设完毕的课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转入学生尚未修读的须补修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其余的作为综合素质课载入学生的成绩单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教务处对转专业的学生统一进行学籍变更手续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转专业学生应在一个月内及时办理档案的转移手续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一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规定自公布之日起执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《集美大学本科学生转专业管理办法（试行）》（集大教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同时废止。《集美大学普通全日制本科学生学籍管理规定》（集大教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与转专业有关的规定，与本办法不符的，以本办法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办法由教务处负责解释。</w:t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9"/>
        <w:spacing w:lineRule="exact" w:line="52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2.15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6"/>
        <w:ind w:right="-334" w:firstLine="280"/>
        <w:rPr/>
      </w:pPr>
      <w:r>
        <w:rPr>
          <w:rFonts w:eastAsia="仿宋_GB2312;仿宋"/>
          <w:sz w:val="28"/>
          <w:szCs w:val="28"/>
        </w:rPr>
        <w:t>集美大学学校办公室</w:t>
      </w:r>
      <w:r>
        <w:rPr>
          <w:rFonts w:cs="Calibri" w:eastAsia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8130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2.15pt" to="442.55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9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61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">
    <w:altName w:val="仿宋_GB2312"/>
    <w:charset w:val="86"/>
    <w:family w:val="modern"/>
    <w:pitch w:val="default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b/>
      <w:bCs/>
      <w:color w:val="333333"/>
    </w:rPr>
  </w:style>
  <w:style w:type="character" w:styleId="Char2">
    <w:name w:val="发文字号 Char"/>
    <w:qFormat/>
    <w:rPr>
      <w:rFonts w:ascii="仿宋" w:hAnsi="仿宋" w:eastAsia="仿宋" w:cs="仿宋"/>
      <w:sz w:val="30"/>
      <w:szCs w:val="30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公文标题 Char"/>
    <w:qFormat/>
    <w:rPr>
      <w:rFonts w:ascii="方正小标宋简体;方正小标宋_GBK" w:hAnsi="方正小标宋简体;方正小标宋_GBK" w:eastAsia="方正小标宋简体;方正小标宋_GBK" w:cs="仿宋"/>
      <w:b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主送机关 Char"/>
    <w:qFormat/>
    <w:rPr>
      <w:rFonts w:ascii="仿宋" w:hAnsi="仿宋" w:eastAsia="仿宋" w:cs="仿宋"/>
      <w:sz w:val="32"/>
      <w:szCs w:val="32"/>
    </w:rPr>
  </w:style>
  <w:style w:type="character" w:styleId="Char6">
    <w:name w:val="主题词 Char"/>
    <w:qFormat/>
    <w:rPr>
      <w:rFonts w:ascii="黑体;SimHei" w:hAnsi="黑体;SimHei" w:eastAsia="黑体;SimHei" w:cs="黑体;SimHei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红头发文机关标识 Char"/>
    <w:qFormat/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character" w:styleId="Char8">
    <w:name w:val="文件正文 Char"/>
    <w:basedOn w:val="Char5"/>
    <w:qFormat/>
    <w:rPr/>
  </w:style>
  <w:style w:type="character" w:styleId="Char9">
    <w:name w:val="成文日期 Char"/>
    <w:basedOn w:val="Char8"/>
    <w:qFormat/>
    <w:rPr/>
  </w:style>
  <w:style w:type="character" w:styleId="Char10">
    <w:name w:val="抄送机关 Char"/>
    <w:qFormat/>
    <w:rPr>
      <w:rFonts w:ascii="仿宋" w:hAnsi="仿宋" w:eastAsia="仿宋" w:cs="仿宋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5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文件正文"/>
    <w:basedOn w:val="Style15"/>
    <w:qFormat/>
    <w:pPr>
      <w:ind w:firstLine="640"/>
    </w:pPr>
    <w:rPr/>
  </w:style>
  <w:style w:type="paragraph" w:styleId="Style17">
    <w:name w:val="成文日期"/>
    <w:basedOn w:val="Style16"/>
    <w:qFormat/>
    <w:pPr>
      <w:ind w:firstLine="3840"/>
    </w:pPr>
    <w:rPr/>
  </w:style>
  <w:style w:type="paragraph" w:styleId="Style18">
    <w:name w:val="主题词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9">
    <w:name w:val="主题词目"/>
    <w:basedOn w:val="Normal"/>
    <w:qFormat/>
    <w:pPr>
      <w:spacing w:lineRule="exact" w:line="456"/>
    </w:pPr>
    <w:rPr>
      <w:rFonts w:ascii="文鼎小标宋;仿宋_GB2312" w:hAnsi="文鼎小标宋;仿宋_GB2312" w:eastAsia="方正小标宋简体;方正小标宋_GBK" w:cs="Times New Roman"/>
      <w:sz w:val="32"/>
      <w:szCs w:val="24"/>
    </w:rPr>
  </w:style>
  <w:style w:type="paragraph" w:styleId="Style20">
    <w:name w:val="抄送机关"/>
    <w:basedOn w:val="Normal"/>
    <w:qFormat/>
    <w:pPr>
      <w:ind w:firstLine="320"/>
    </w:pPr>
    <w:rPr>
      <w:rFonts w:ascii="仿宋" w:hAnsi="仿宋" w:eastAsia="仿宋" w:cs="仿宋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公文标题"/>
    <w:basedOn w:val="Style14"/>
    <w:qFormat/>
    <w:pPr>
      <w:spacing w:before="624" w:after="312"/>
    </w:pPr>
    <w:rPr>
      <w:rFonts w:ascii="方正小标宋简体;方正小标宋_GBK" w:hAnsi="方正小标宋简体;方正小标宋_GBK" w:eastAsia="方正小标宋简体;方正小标宋_GBK"/>
      <w:b/>
      <w:sz w:val="44"/>
      <w:szCs w:val="4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红头发文机关标识"/>
    <w:basedOn w:val="Normal"/>
    <w:qFormat/>
    <w:pPr>
      <w:spacing w:before="1418" w:after="0"/>
      <w:jc w:val="center"/>
    </w:pPr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彭新哲</dc:creator>
  <dc:description/>
  <dc:language>en-US</dc:language>
  <cp:lastModifiedBy>郑捷琴</cp:lastModifiedBy>
  <cp:lastPrinted>2016-04-29T17:22:00Z</cp:lastPrinted>
  <dcterms:modified xsi:type="dcterms:W3CDTF">2016-04-29T09:46:00Z</dcterms:modified>
  <cp:revision>3</cp:revision>
  <dc:subject/>
  <dc:title>集美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