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集美大学轮机工程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毕业设计（论文）答辩通告 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组长： 吕江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黄凯旋、葛景华、李素文、包素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答辩时间：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                 答辩地点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育志</w:t>
      </w:r>
      <w:r>
        <w:rPr>
          <w:rFonts w:cs="宋体;SimSun" w:ascii="宋体;SimSun" w:hAnsi="宋体;SimSun"/>
          <w:kern w:val="0"/>
          <w:sz w:val="24"/>
        </w:rPr>
        <w:t>041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辩学生名单：</w:t>
      </w:r>
    </w:p>
    <w:tbl>
      <w:tblPr>
        <w:tblW w:w="130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76"/>
        <w:gridCol w:w="822"/>
        <w:gridCol w:w="1256"/>
        <w:gridCol w:w="1179"/>
        <w:gridCol w:w="3062"/>
        <w:gridCol w:w="1112"/>
        <w:gridCol w:w="35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设计）题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柴油机喷油泵的实景建模与虚拟拆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隆君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江波、黄凯旋、葛景华、李素文、包素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0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节能方法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卿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的船舶分油机实景建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群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弯曲内力计算和变形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婉丽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艺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主机曲轴连杆及活塞的实景建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群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玺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93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力式热管换热器的设计计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庆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2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管式金属换热器设计计算软件的初步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庆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山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TA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中心的船用柴油机可靠性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英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亮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0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P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船用柴油机燃油系统故障诊断仿真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英兰      黄加亮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P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船用柴油机进排气系统故障诊断仿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英兰      黄加亮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教研室提交答辩单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学生提交毕业设计资料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:30——16:00 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提交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:30——16:00)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雨林木风</dc:creator>
  <dc:description/>
  <cp:keywords/>
  <dc:language>en-US</dc:language>
  <cp:lastModifiedBy>jmu</cp:lastModifiedBy>
  <cp:lastPrinted>2015-05-25T16:13:00Z</cp:lastPrinted>
  <dcterms:modified xsi:type="dcterms:W3CDTF">2015-05-26T00:19:00Z</dcterms:modified>
  <cp:revision>4</cp:revision>
  <dc:subject/>
  <dc:title>集美大学轮机工程学院2010届毕业生毕业设计（论文）答辩通告</dc:title>
</cp:coreProperties>
</file>