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8"/>
        </w:rPr>
        <w:t>2016-2020</w:t>
      </w: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年福建省普通高校本科专业评估名单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tbl>
      <w:tblPr>
        <w:tblW w:w="76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2850"/>
        <w:gridCol w:w="1455"/>
        <w:gridCol w:w="1785"/>
        <w:gridCol w:w="870"/>
      </w:tblGrid>
      <w:tr>
        <w:trPr>
          <w:trHeight w:val="37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2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代码</w:t>
            </w:r>
          </w:p>
        </w:tc>
        <w:tc>
          <w:tcPr>
            <w:tcW w:w="1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科门类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布点数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701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学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0401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2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101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理学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2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901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学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2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01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学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2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001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学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2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703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学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2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202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2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204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2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902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学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2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101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学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2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80601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2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102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管理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学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2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环境设计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503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2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601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2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信息与计算科学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102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理学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2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502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2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201K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2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103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管理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学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2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告学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303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学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2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学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0101K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学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2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产品设计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504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2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202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学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2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语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07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学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2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网络工程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903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学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2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物联网工程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905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学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2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202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2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203K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2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0301K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10:00Z</dcterms:created>
  <dc:creator>杨淑林</dc:creator>
  <dc:description/>
  <cp:keywords/>
  <dc:language>en-US</dc:language>
  <cp:lastModifiedBy>jmu</cp:lastModifiedBy>
  <dcterms:modified xsi:type="dcterms:W3CDTF">2016-06-13T07:12:00Z</dcterms:modified>
  <cp:revision>3</cp:revision>
  <dc:subject/>
  <dc:title>附件1</dc:title>
</cp:coreProperties>
</file>