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集美大学轮机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毕业生毕业设计（论文）答辩通告 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ascii="宋体;SimSun" w:hAnsi="宋体;SimSun" w:cs="宋体;SimSun"/>
          <w:kern w:val="0"/>
          <w:sz w:val="24"/>
        </w:rPr>
        <w:t>组组长：周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郭柯娓，黄玉燕，倪浩如，宋佳声，王新乡，王亦春，周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地点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育志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答辩学生名单：</w:t>
      </w:r>
    </w:p>
    <w:tbl>
      <w:tblPr>
        <w:tblW w:w="130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76"/>
        <w:gridCol w:w="822"/>
        <w:gridCol w:w="1256"/>
        <w:gridCol w:w="1179"/>
        <w:gridCol w:w="3062"/>
        <w:gridCol w:w="1112"/>
        <w:gridCol w:w="35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（设计）题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腾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多路智能抢答器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育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9320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电梯控制系统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冰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轮客房湿度无线采集电路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轩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太阳能移动电源控制电路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智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力系统工作数据无线采集系统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步进电机控制系统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9320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密码锁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的数字频率计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源滤波器设计与仿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宜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超声波测距系统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温度测量系统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932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DC083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液晶数字电压表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S18B2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温度报警器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柯娓，黄玉燕，倪浩如，宋佳声，王新乡，王亦春，周海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教研室提交答辩单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学生提交毕业设计资料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—11:00 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提交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—11:0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99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集美大学轮机工程学院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9:00Z</dcterms:created>
  <dc:creator>雨林木风</dc:creator>
  <dc:description/>
  <cp:keywords/>
  <dc:language>en-US</dc:language>
  <cp:lastModifiedBy>jmu</cp:lastModifiedBy>
  <cp:lastPrinted>2015-05-20T19:05:00Z</cp:lastPrinted>
  <dcterms:modified xsi:type="dcterms:W3CDTF">2015-05-21T02:38:00Z</dcterms:modified>
  <cp:revision>24</cp:revision>
  <dc:subject/>
  <dc:title>集美大学轮机工程学院2010届毕业生毕业设计（论文）答辩通告</dc:title>
</cp:coreProperties>
</file>