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255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集美大学轮机工程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毕业设计（论文）答辩通告 二十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组长： 卜庆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陈清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黄凯旋、吕江波、李素文、周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时间：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                                                     答辩地点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育志</w:t>
      </w:r>
      <w:r>
        <w:rPr>
          <w:rFonts w:cs="宋体;SimSun" w:ascii="宋体;SimSun" w:hAnsi="宋体;SimSun"/>
          <w:kern w:val="0"/>
          <w:sz w:val="24"/>
        </w:rPr>
        <w:t>032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辩学生名单：</w:t>
      </w:r>
    </w:p>
    <w:tbl>
      <w:tblPr>
        <w:tblW w:w="137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76"/>
        <w:gridCol w:w="822"/>
        <w:gridCol w:w="1256"/>
        <w:gridCol w:w="1179"/>
        <w:gridCol w:w="3062"/>
        <w:gridCol w:w="1112"/>
        <w:gridCol w:w="428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设计）题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轴系设计计算的软件编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卜庆才、吕江波、李素文、周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0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节能建筑与传统建筑夏季节能效果的对比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庆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黄凯旋、吕江波、李素文、周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材料冲击试验的实景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江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卜庆才、黄凯旋、李素文、周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惠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锂电池组箱体的散热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卜庆才、黄凯旋、吕江波、周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冷装置节能措施应用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卜庆才、黄凯旋、吕江波、李素文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高楠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回收技术在船舶中的应用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卜庆才、黄凯旋、吕江波、李素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铅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2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机械制图试卷自动生成系统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素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卜庆才、黄凯旋、吕江波、李素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2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尺帆艇轮机机舱设备配置计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           林兰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庆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黄凯旋、吕江波、李素文、周卿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02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尺的商务艇的主机配置计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林           林兰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庆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组成员：黄凯旋、吕江波、李素文、周卿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1:00Z</dcterms:created>
  <dc:creator>雨林木风</dc:creator>
  <dc:description/>
  <cp:keywords/>
  <dc:language>en-US</dc:language>
  <cp:lastModifiedBy>jmu</cp:lastModifiedBy>
  <cp:lastPrinted>2015-06-26T09:55:00Z</cp:lastPrinted>
  <dcterms:modified xsi:type="dcterms:W3CDTF">2015-06-26T03:05:00Z</dcterms:modified>
  <cp:revision>8</cp:revision>
  <dc:subject/>
  <dc:title>集美大学轮机工程学院2010届毕业生毕业设计（论文）答辩通告</dc:title>
</cp:coreProperties>
</file>